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INSTITUTUL NAŢIONAL DE STATISTIC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DIN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r. 446/27.04.200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ntru stabilirea Metodologiei privind cercetarea statistic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feritoare la traficul de mărfuri pe căile navigabile interioa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În temeiul prevederilor Ordonanţei Guvernului nr. 9/1992 privind organizarea statisticii oficiale, republicată, cu modificările şi completările ulterioare, precum şi ale Hotărârii Guvernului nr. 957/2005 privind organizarea şi funcţionarea Institutului Naţional de Statistic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Ţinând seama de Directiva Consiliului 1119/80/CEE privind statistica transporturilor de mărfuri pe căi navigabile interioare, publicată în Jurnalul Oficial al Comunităţii Europene nr. L339 din 15/12/198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vând în vedere Hotărârea Comitetului de Avizare Metodologică nr. 1/12.01.2005, </w:t>
      </w:r>
    </w:p>
    <w:p>
      <w:pPr>
        <w:pStyle w:val="Default"/>
        <w:rPr/>
      </w:pPr>
      <w:r>
        <w:rPr>
          <w:b/>
          <w:bCs/>
          <w:sz w:val="28"/>
          <w:szCs w:val="28"/>
        </w:rPr>
        <w:t>Preşedintele Institutului Naţional de Statistică</w:t>
      </w:r>
      <w:r>
        <w:rPr>
          <w:sz w:val="28"/>
          <w:szCs w:val="28"/>
        </w:rPr>
        <w:t xml:space="preserve">, emite următorul ordin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biectul prezentului ordin este de a stabili Metodolog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ivind cercetarea statistică referitoare la traficul de mărfuri pe căile navigabile interioar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Default"/>
        <w:rPr/>
      </w:pPr>
      <w:r>
        <w:rPr>
          <w:sz w:val="28"/>
          <w:szCs w:val="28"/>
        </w:rPr>
        <w:t xml:space="preserve">Metodologia este prezentată în anexă, iar anexa face par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tegrantă din prezentul ordi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stitutul Naţional de Statistică va asigura actualizare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etodologiei în funcţie de legislaţia european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1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zentul ordin va fi pus în aplicare de către compartimentu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 specialitate din cadrul Institutului Naţional de Statistic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2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evederile prezentului ordin devin obligatorii pentru statistic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ficială din Români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Începând cu data prezentului ordin, se abrogă orice al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ispoziţii contrar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t. 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zentul ordin se va publica în Monitorul Oficial al României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rtea 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şedinte, </w:t>
      </w:r>
    </w:p>
    <w:p>
      <w:pPr>
        <w:pStyle w:val="Normal"/>
        <w:rPr/>
      </w:pPr>
      <w:r>
        <w:rPr>
          <w:sz w:val="28"/>
          <w:szCs w:val="28"/>
        </w:rPr>
        <w:t xml:space="preserve">Prof.univ.dr. Vergil VOINEAGU </w:t>
      </w:r>
      <w:r>
        <w:rPr>
          <w:sz w:val="20"/>
          <w:szCs w:val="20"/>
        </w:rPr>
        <w:t>Metodologia privi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cristina.andrei</dc:creator>
  <dc:description/>
  <cp:keywords/>
  <dc:language>en-US</dc:language>
  <cp:lastModifiedBy>NATALIA.FIRFIRICA</cp:lastModifiedBy>
  <dcterms:modified xsi:type="dcterms:W3CDTF">2013-10-25T06:18:00Z</dcterms:modified>
  <cp:revision>2</cp:revision>
  <dc:subject/>
  <dc:title> INSTITUTUL NAŢIONAL DE STATISTICĂ </dc:title>
</cp:coreProperties>
</file>